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28.01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01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Uczestnicy postępowania </w:t>
        <w:tab/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dostawa środków czystości i worków foliowych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UNIEWAZNIENIU CZYNNOŚCI WYBORU NAJKORZYSTNIEJSZEJ  OFERTY , ODRZUCENIU OFERTY I PONOWNYM DOKONANIU CZYNNOŚCI WYBORU NAJKORZYSTNIEJSZEJ  OFERTY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. Zamawiający unieważnia czynność wyboru oferty firmy PERS  Marek Sowiński z siedzibą  33-300 Nowy Sącz ul. B. Czecha 10 filia Rzeszów ul. Okulickiego 18 w części dotyczącej zadania nr. 2 jako najkorzystniejszej w postępowaniu   dostawa środków czystości i worków foliowych z podziałem na zad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b/>
          <w:sz w:val="20"/>
        </w:rPr>
        <w:t xml:space="preserve">II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„PERS”  Marek Sowiński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 xml:space="preserve">33-300 Nowy Sącz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>ul .B .Czecha 10 2</w:t>
        <w:tab/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nr. 2 (papier toaletowy, wkłady ręcznikowe, mydło</w:t>
      </w:r>
      <w:r>
        <w:rPr>
          <w:rFonts w:cs="Arial" w:ascii="Arial" w:hAnsi="Arial"/>
          <w:bCs/>
        </w:rPr>
        <w:t>)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W zadaniu nr. 2 Zamawiający wymagał zaoferowania w poz.3 ręcznik papierowy o rozmiarach </w:t>
        <w:br/>
        <w:t>23 x 25 cm , Wykonawca w swojej ofercie zaoferował towar (przesłane próbki) o rozmiarach 21 x 25 cm który nie spełnia wymagań stawianych przez Zamawiającego, w związku z czym treść oferty Wykonawcy nie odpowiada treści siwz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 zadaniu nr. 2 Zamawiający wymagał zaoferowania w poz.6 mydło w płynie  zawierające kalogen  i elastynę, Wykonawca w swojej ofercie zaoferował towar (przesłane próbki) który nie zawiera kalogenu i elastyny w związku z czym nie spełnia wymagań stawianych przez Zamawiającego, treść oferty Wykonawcy nie odpowiada treści siwz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KRUSE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040 Kobierzyce Bielany Wrocławskie ul. Kolejow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40 Kobierzyce Bielany Wrocławskie ul. Kolej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sp.j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. Chmaja 4     35-021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1-28T13:16:00Z</cp:lastPrinted>
  <dcterms:modified xsi:type="dcterms:W3CDTF">2009-01-28T12:25:00Z</dcterms:modified>
  <cp:revision>59</cp:revision>
  <dc:subject/>
  <dc:title>Przeworsk, 2005-11-07</dc:title>
</cp:coreProperties>
</file>